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13"/>
      </w:tblGrid>
      <w:tr>
        <w:trPr>
          <w:trHeight w:val="1883" w:hRule="exact"/>
        </w:trPr>
        <w:tc>
          <w:tcPr>
            <w:tcW w:w="908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-П</w:t>
            </w:r>
          </w:p>
        </w:tc>
      </w:tr>
      <w:tr>
        <w:trPr/>
        <w:tc>
          <w:tcPr>
            <w:tcW w:w="908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именовании государственного некоммерческого финансово-кредитного учреждения Кировский областной территориальный </w:t>
        <w:br/>
        <w:t xml:space="preserve">фонд обязательного медицинского страхования и </w:t>
      </w:r>
      <w:r>
        <w:rPr>
          <w:b/>
          <w:sz w:val="28"/>
          <w:szCs w:val="28"/>
        </w:rPr>
        <w:t xml:space="preserve">внесении </w:t>
        <w:br/>
        <w:t>изменений в п</w:t>
      </w:r>
      <w:r>
        <w:rPr>
          <w:b/>
          <w:sz w:val="28"/>
        </w:rPr>
        <w:t xml:space="preserve">остановление Правительства Кировской области </w:t>
        <w:br/>
        <w:t>от 11.05.2011 № 103/178 «О территориальном фонде обязательного медицинского страхования Кировской области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 соответствии с частью 1 статьи 13, частью 6 статьи 34 Федерального закона от 29.11.2010 № 326-ФЗ «Об обязательном медицинском страховании в Российской Федерации», Типовым положением о территориальном фонде обязательного медицинского страхования, утвержденным приказом Министерства здравоохранения Российской Федерации от 03.10.2023 № 524н «Об утверждении Типового положения о территориальном фонде обязательного медицинского страхования»,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1. Переименовать с 01.01.2025 государственное некоммерческое финансово-кредитное учреждение Кировский областной территориальный фонд обязательного медицинского страхования в Территориальный фонд обязательного медицинского страхования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 Внести в постановление Правительства Кировской области от 11.05.2011 № 103/178 «О территориальном фонде обязательного медицинского страхования Кировской области» следующие изменения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2.1. В заголовке к тексту слова «территориальном фонде» заменить словами «Территориальном фонде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2.2. Пункт 1 исключит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2.3.  Дополнить пунктом 1–1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«1–1. Утвердить Положение о Территориальном фонде обязательного медицинского страхования Кировской области. Прилагается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2.4. Дополнить Положением о Территориальном фонде обязательного медицинского страхования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2.5. В пункте 2 постановления и заголовке прилагаемой структуры территориального фонда обязательного медицинского страхования Кировской области слова «территориального фонда» заменить словами «Территориального фонд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2.6. В пункте 3 постановления слова «территориального фонда» заменить словами «Территориального фонд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2.7.</w:t>
      </w:r>
      <w:r>
        <w:rPr>
          <w:sz w:val="28"/>
          <w:lang w:val="en-US"/>
        </w:rPr>
        <w:t> </w:t>
      </w:r>
      <w:r>
        <w:rPr>
          <w:sz w:val="28"/>
        </w:rPr>
        <w:t xml:space="preserve">В пункте 4 постановления и заголовке прилагаемого Положения о системе и размерах оплаты труда, порядке формирования фонда оплаты труда работников территориального фонда обязательного медицинского страхования Кировской области слова «территориального фонда» заменить словами «Территориального фонда».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8.</w:t>
      </w:r>
      <w:r>
        <w:rPr/>
        <w:t> </w:t>
      </w:r>
      <w:r>
        <w:rPr>
          <w:sz w:val="28"/>
        </w:rPr>
        <w:t>Внести изменения в Положение о системе и размерах оплаты труда, порядке формирования фонда оплаты труда работников Территориального фонда обязательного медицинского страхования Кировской области, утвержденное вышеуказанным постановлением, заменив по всему тексту слова «территориального фонда» словами «Территориального фонд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2.9. Дополнить пунктом 6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«6. Установить, что пункт 1–1 настоящего постановления действует до дня вступления в силу федерального закона о государственных социальных фондах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3. Директору государственного некоммерческого финансово-кредитного учреждения Кировский областной территориальный фонд обязательного медицинского страхования обеспечить проведение в установленном порядке мероприятий, связанных с переименованием государственного некоммерческого финансово-кредитного учреждения Кировский областной территориальный фонд обязательного медицинского страхования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, за исключением пунктов 1 и 2, которые вступают в силу с 01.01.202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276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tabs>
        <w:tab w:val="clear" w:pos="4703"/>
        <w:tab w:val="clear" w:pos="9406"/>
        <w:tab w:val="left" w:pos="56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8:00Z</dcterms:created>
  <dc:creator>Перевощикова Татьяна Васильевна</dc:creator>
  <dc:description/>
  <cp:keywords/>
  <dc:language>en-US</dc:language>
  <cp:lastModifiedBy>Анна И. Слободина</cp:lastModifiedBy>
  <cp:lastPrinted>2024-07-31T13:51:00Z</cp:lastPrinted>
  <dcterms:modified xsi:type="dcterms:W3CDTF">2024-10-18T13:05:00Z</dcterms:modified>
  <cp:revision>12</cp:revision>
  <dc:subject/>
  <dc:title>ПРАВИТЕЛЬСТВО КИРОВСКОЙ ОБЛАСТИ</dc:title>
</cp:coreProperties>
</file>